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Exmo. Sr. Dr. Juiz de Direito da ª· Vara de Acidentes de Trabalho do Rio de Janeiro. 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7200" w:leader="none"/>
        </w:tabs>
        <w:jc w:val="both"/>
        <w:rPr/>
      </w:pPr>
      <w:r>
        <w:rPr>
          <w:u w:val="single"/>
        </w:rPr>
        <w:t>N</w:t>
      </w:r>
      <w:r>
        <w:rPr>
          <w:rFonts w:eastAsia="Symbol" w:cs="Symbol" w:ascii="Symbol" w:hAnsi="Symbol"/>
          <w:u w:val="single"/>
        </w:rPr>
        <w:t></w:t>
      </w:r>
      <w:r>
        <w:rPr>
          <w:u w:val="single"/>
        </w:rPr>
        <w:t>· dos autos</w:t>
      </w:r>
      <w:r>
        <w:rPr/>
        <w:t>: 55.500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7200" w:leader="none"/>
        </w:tabs>
        <w:jc w:val="both"/>
        <w:rPr/>
      </w:pPr>
      <w:r>
        <w:rPr/>
        <w:t>(90.001.058608-2)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  <w:tab/>
        <w:t xml:space="preserve">, nos autos da ação acidentária que move em face do INSTITUTO NACIONAL DO SEGURO SOCIAL (INSS), através do Defensor , não se conformando, </w:t>
      </w:r>
      <w:r>
        <w:rPr>
          <w:i/>
          <w:u w:val="single"/>
        </w:rPr>
        <w:t xml:space="preserve">data venia </w:t>
      </w:r>
      <w:r>
        <w:rPr/>
        <w:t xml:space="preserve">com a r. sentença, vem dela apelar, na forma das anexas razoes, requerendo a V. Ex. ª, sejam remetidas ao Egrégio Tribunal de Justiça, após a manifestação da parte recorrida. 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  <w:tab/>
        <w:t>Nestes termos,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  <w:tab/>
        <w:t xml:space="preserve">pede deferimento. 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  <w:tab/>
        <w:t xml:space="preserve">Rio de Janeiro, 13 de junho de 2000. </w:t>
        <w:tab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  <w:t>APELAÇÃO  CÍVEL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center"/>
        <w:rPr/>
      </w:pPr>
      <w:r>
        <w:rPr/>
        <w:t>RAZÕES DA PARTE APELANTE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  <w:tab/>
        <w:t>Eg. Câmara: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  <w:tab/>
        <w:t xml:space="preserve">Clama a parte apelante pela necessária reparação do direito, com a anulação da r. sentença proferida no MM. Juízo Monocrático </w:t>
      </w:r>
      <w:r>
        <w:rPr>
          <w:i/>
        </w:rPr>
        <w:t>a quo</w:t>
      </w:r>
      <w:r>
        <w:rPr/>
        <w:t>, conforme os fundamentos adiante aduzido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/>
        <w:tab/>
        <w:tab/>
        <w:tab/>
        <w:t>Trata a presente, de ação ACIDENTÁRIA que move o ora apelante em face do INSS, visando justo benefício em compensação pelas seqüelas observadas no mesmo, decorrentes de sua função laborativa.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  <w:tab/>
        <w:t xml:space="preserve">Consoante o r. despacho de fls. 36, o MM. Juízo </w:t>
      </w:r>
      <w:r>
        <w:rPr>
          <w:i/>
          <w:u w:val="single"/>
        </w:rPr>
        <w:t>a quo</w:t>
      </w:r>
      <w:r>
        <w:rPr>
          <w:i/>
        </w:rPr>
        <w:t xml:space="preserve"> </w:t>
      </w:r>
      <w:r>
        <w:rPr/>
        <w:t>determinou a intimação pessoal do autor para promover o andamento do processo, no prazo de 48 horas, sob pena de extinção.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  <w:tab/>
        <w:t xml:space="preserve">Ocorre que, tal diligência apurou que o autor faleceu, vindo aos autos a certidão de óbito do autor (fls. 38), com a devolução do mandado pelo Sr. Oficial de Justiça 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  <w:tab/>
      </w:r>
      <w:r>
        <w:rPr>
          <w:i/>
          <w:u w:val="single"/>
        </w:rPr>
        <w:t>Data venia</w:t>
      </w:r>
      <w:r>
        <w:rPr/>
        <w:t>, não pode o apelante se conformar com a r. sentença, uma vez que, sendo noticiado nos autos o falecimento do autor, cabível seria a suspensão do processo nos termos do art. 265 § 1° do CPC.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  <w:tab/>
        <w:t>Como se vê, merece ser cassada a r. sentença, uma vez que ausente os fundamentos em que se baseia o d. magistrado que a prolatou.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  <w:tab/>
        <w:t>Não se pode declarar a extinção do processo, com base no art. 267, IV do CPC, uma vez que o falecimento não constitui qualquer óbice ao regular prosseguimento da ação, mediante habilitação dos herdeiros.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  <w:tab/>
        <w:t xml:space="preserve">Assim é que, ao invés do decreto de extinção, cabia a suspensão do processo para aguardar a habilitação, e, se ultrapassado, a remessa dos autos ao </w:t>
      </w:r>
      <w:r>
        <w:rPr>
          <w:b/>
        </w:rPr>
        <w:t>arquivo</w:t>
      </w:r>
      <w:r>
        <w:rPr/>
        <w:t xml:space="preserve">, </w:t>
      </w:r>
      <w:r>
        <w:rPr>
          <w:u w:val="dotDotDash"/>
        </w:rPr>
        <w:t>sem extinção e sem baixa</w:t>
      </w:r>
      <w:r>
        <w:rPr/>
        <w:t>, nos termos do art. 267, 1º, primeira parte, do CPC, para aguardar a providência cabível, pela parte interessada.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  <w:tab/>
        <w:t>Face ao exposto e ao que ficará aduzido no brilho dos votos a serem proferidos neste C. Tribunal,  confia a parte apelante que seja conhecida e provida a presente apelação para anular a r. sentença recorrida, como é de Direito e de JUSTIÇA !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ind w:left="2880" w:hanging="0"/>
        <w:jc w:val="both"/>
        <w:rPr/>
      </w:pPr>
      <w:r>
        <w:rPr>
          <w:sz w:val="22"/>
        </w:rPr>
        <w:t xml:space="preserve">Rio de Janeiro, </w:t>
      </w:r>
      <w:r>
        <w:rPr>
          <w:sz w:val="22"/>
        </w:rPr>
        <w:fldChar w:fldCharType="begin"/>
      </w:r>
      <w:r>
        <w:rPr>
          <w:sz w:val="22"/>
        </w:rPr>
        <w:instrText xml:space="preserve"> CREATEDATE \@"d' de 'MMMM' de 'yyyy" </w:instrText>
      </w:r>
      <w:r>
        <w:rPr>
          <w:sz w:val="22"/>
        </w:rPr>
        <w:fldChar w:fldCharType="separate"/>
      </w:r>
      <w:r>
        <w:rPr>
          <w:sz w:val="22"/>
        </w:rPr>
        <w:t>13 de junho de 2000</w:t>
      </w:r>
      <w:r>
        <w:rPr>
          <w:sz w:val="22"/>
        </w:rPr>
        <w:fldChar w:fldCharType="end"/>
      </w:r>
      <w:r>
        <w:rPr>
          <w:sz w:val="22"/>
        </w:rPr>
        <w:t>.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88" w:right="1134" w:gutter="0" w:header="0" w:top="3153" w:footer="0" w:bottom="92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6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Encerramento">
    <w:name w:val="Encerramento"/>
    <w:basedOn w:val="Normal"/>
    <w:qFormat/>
    <w:pPr>
      <w:ind w:left="4252" w:hanging="0"/>
    </w:pPr>
    <w:rPr>
      <w:rFonts w:ascii="Times New Roman" w:hAnsi="Times New Roman" w:cs="Times New Roman"/>
      <w:sz w:val="20"/>
      <w:lang w:val="en-US"/>
    </w:rPr>
  </w:style>
  <w:style w:type="paragraph" w:styleId="Signature">
    <w:name w:val="Signature"/>
    <w:basedOn w:val="Normal"/>
    <w:pPr>
      <w:ind w:left="4252" w:hanging="0"/>
    </w:pPr>
    <w:rPr>
      <w:rFonts w:ascii="Times New Roman" w:hAnsi="Times New Roman" w:cs="Times New Roman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4">
    <w:name w:val="Corpo de texto 4"/>
    <w:basedOn w:val="TextBodyIndent"/>
    <w:qFormat/>
    <w:pPr/>
    <w:rPr>
      <w:rFonts w:ascii="Times New Roman" w:hAnsi="Times New Roman" w:cs="Times New Roman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3T15:40:00Z</dcterms:created>
  <dc:creator>DPGE - Informática</dc:creator>
  <dc:description/>
  <dc:language>en-US</dc:language>
  <cp:lastModifiedBy>Guilherme</cp:lastModifiedBy>
  <cp:lastPrinted>2000-06-13T13:50:00Z</cp:lastPrinted>
  <dcterms:modified xsi:type="dcterms:W3CDTF">2005-11-23T20:00:00Z</dcterms:modified>
  <cp:revision>6</cp:revision>
  <dc:subject/>
  <dc:title>PETIÇÃO PADRÃO (FOLHA SOLTA)</dc:title>
</cp:coreProperties>
</file>